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ear:</w:t>
        <w:tab/>
        <w:t>___________________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4"/>
        <w:gridCol w:w="1094"/>
        <w:gridCol w:w="1426"/>
        <w:gridCol w:w="2259"/>
      </w:tblGrid>
      <w:tr>
        <w:trPr>
          <w:trHeight w:val="641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 Safe Trai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ek end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s Respons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nuar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Heat awareness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Evacuation Procedures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No formal meeting due to amounts of annual leave this mont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bruar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Review OPL’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Housekeeping internal/external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nake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Controlling hazards &amp; risk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   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view OPL’s, safety new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olds-flu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dustrial/personal hygiene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nual handling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   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ri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Review OPL’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Evacuation Procedures, drill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Controlling hazards &amp; risk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OHS Contact person: reporting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   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view OPL’s safety new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are of Cut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view employee monthly inspection checklist.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ousekeeping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   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OPL’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rolling hazards &amp; risk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/update safety matrix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DS’s are all up-to-date?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view OPL’s safety new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afety/hazard form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ndling labeled container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84"/>
        <w:gridCol w:w="1094"/>
        <w:gridCol w:w="1426"/>
        <w:gridCol w:w="2543"/>
      </w:tblGrid>
      <w:tr>
        <w:trPr>
          <w:trHeight w:val="6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 Safe Trai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</w:t>
            </w:r>
          </w:p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ek end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s Responsible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gu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Review OPL’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PPR’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Evacuation Procedures, drill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afety/hazard form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ptemb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view OPL’s safety new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Cupboard inspection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Racal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ctob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eview OPL’s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afety/hazard form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 Racal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emb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OPL’s, safety new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afety/hazard form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 car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cemb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OPL’s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Evacuation Procedures, drill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ing care over the break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 Rac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/   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spacing w:before="0" w:after="0"/>
      <w:rPr/>
    </w:pPr>
    <w:r>
      <w:rPr>
        <w:rFonts w:cs="Arial" w:ascii="Book Antiqua" w:hAnsi="Book Antiqua"/>
        <w:sz w:val="18"/>
        <w:szCs w:val="18"/>
      </w:rPr>
      <w:t xml:space="preserve">WIF-12 Windward OH&amp;S Training Form                            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14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>
        <w:b/>
        <w:b/>
        <w:sz w:val="28"/>
        <w:szCs w:val="2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9970</wp:posOffset>
              </wp:positionH>
              <wp:positionV relativeFrom="paragraph">
                <wp:posOffset>-21082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-16.6pt;width:207pt;height:27pt" coordorigin="5622,-33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2;top:-33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43;top:-33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  <w:lang w:val="en-US" w:eastAsia="en-US"/>
      </w:rPr>
      <w:t>Windward OH&amp;S Train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pacing w:before="0" w:after="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3:00Z</dcterms:created>
  <dc:creator>Sarah Vickery</dc:creator>
  <dc:description/>
  <cp:keywords/>
  <dc:language>en-US</dc:language>
  <cp:lastModifiedBy>Kim Dover</cp:lastModifiedBy>
  <cp:lastPrinted>2009-07-07T15:54:00Z</cp:lastPrinted>
  <dcterms:modified xsi:type="dcterms:W3CDTF">2017-03-14T01:02:00Z</dcterms:modified>
  <cp:revision>11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